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1295400" cy="101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0200</wp:posOffset>
            </wp:positionH>
            <wp:positionV relativeFrom="paragraph">
              <wp:posOffset>-114300</wp:posOffset>
            </wp:positionV>
            <wp:extent cx="129540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September Book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rite down the titles of all books that you read with your child. If you read a book more than once, you can write a number next to it to tell me how many times you read it. At the end of the month, all children who return this sheet will get a special treat!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 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57:00Z</dcterms:created>
  <dc:creator>BCPS</dc:creator>
  <dc:description/>
  <cp:keywords/>
  <dc:language>en-US</dc:language>
  <cp:lastModifiedBy>Office 2004 Test Drive User</cp:lastModifiedBy>
  <cp:lastPrinted>2006-08-14T07:10:00Z</cp:lastPrinted>
  <dcterms:modified xsi:type="dcterms:W3CDTF">2013-07-25T19:57:00Z</dcterms:modified>
  <cp:revision>2</cp:revision>
  <dc:subject/>
  <dc:title>September Books</dc:title>
</cp:coreProperties>
</file>