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EST UPDAT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933450</wp:posOffset>
                </wp:positionV>
                <wp:extent cx="2857500" cy="1714500"/>
                <wp:effectExtent l="119380" t="66040" r="154305" b="84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8pt;margin-top:-73.5pt;width:224.95pt;height:134.95pt;mso-wrap-style:none;v-text-anchor:middle" type="_x0000_t71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3760"/>
                          <a:chOff x="0" y="0"/>
                          <a:chExt cx="54856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.95pt" coordorigin="0,0" coordsize="8639,179">
                <v:rect id="shape_0" stroked="f" o:allowincell="f" style="position:absolute;left:0;top:0;width:86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 Parent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This week your child has been working hard in QUEST to master the skill of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Using the Telephone in an Emergency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Together we have learned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ree types of home emergenci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n it is appropriate to call 911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importance of leaving the home before calling 911 in certain circumstanc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 can help your child learn more at home by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viewing the Home Safety Checklist with your child. (copy attached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sting the Home Safety Checklist in a easily visible are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cussing possible emergency situations that could occur in your home and practicing safety response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e.g., “If I was out and you saw sparks coming from the telephone pole in our yard, what would you do?”;  “When do you think you should call 911?”;  “If a small fire started in our toaster, what would you do?”;  “When you are home alone with your younger brother/sister, what would you do if they swallowed a small toy?”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hanks for your help!</w:t>
      </w:r>
      <w:r>
        <w:rPr>
          <w:rFonts w:cs="Comic Sans MS" w:ascii="Comic Sans MS" w:hAnsi="Comic Sans MS"/>
          <w:sz w:val="20"/>
          <w:szCs w:val="20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09:00Z</dcterms:created>
  <dc:creator>FellS</dc:creator>
  <dc:description/>
  <dc:language>en-US</dc:language>
  <cp:lastModifiedBy>FellS</cp:lastModifiedBy>
  <dcterms:modified xsi:type="dcterms:W3CDTF">2008-04-07T14:09:00Z</dcterms:modified>
  <cp:revision>2</cp:revision>
  <dc:subject/>
  <dc:title/>
</cp:coreProperties>
</file>