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 UPDATE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897890</wp:posOffset>
                </wp:positionV>
                <wp:extent cx="2743200" cy="1600200"/>
                <wp:effectExtent l="124460" t="65405" r="15875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70.7pt;width:215.95pt;height:125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rganizing Work and Using an Assignment Boo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gether we have learned and practice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Finding the appropriate space to write in an assignment book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Accurately writing assignments and using abbreviations when possib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ys to organize student binders to easily locate class and homewor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reinforce the learning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Asking to see your child’s assignment book each nigh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lping your child keep their binder organized b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oking through it with your child once week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rowing out unneeded materi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rting assignments into proper fold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tocking pencils, paper etc.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minding your child to pack their binder with needed supplies nightl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s for your help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16:00Z</dcterms:created>
  <dc:creator>FellS</dc:creator>
  <dc:description/>
  <dc:language>en-US</dc:language>
  <cp:lastModifiedBy>FellS</cp:lastModifiedBy>
  <dcterms:modified xsi:type="dcterms:W3CDTF">2007-11-02T19:18:00Z</dcterms:modified>
  <cp:revision>2</cp:revision>
  <dc:subject/>
  <dc:title/>
</cp:coreProperties>
</file>