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767715</wp:posOffset>
                </wp:positionV>
                <wp:extent cx="2857500" cy="1714500"/>
                <wp:effectExtent l="119380" t="66040" r="15430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8pt;margin-top:-60.45pt;width:224.95pt;height:134.95pt;mso-wrap-style:none;v-text-anchor:middle" type="_x0000_t7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QUEST UPDAT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4857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000"/>
                          <a:chOff x="0" y="0"/>
                          <a:chExt cx="54856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.55pt" coordorigin="0,0" coordsize="8639,71">
                <v:rect id="shape_0" stroked="f" o:allowincell="f" style="position:absolute;left:0;top:0;width:86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is week your child has been working hard in QUEST to master the skill of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Understanding Feeling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gether we have learned and practiced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Recognizing the different body language people use when they are happy, sad, angry, excited, bored or interest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propriately identifying emotions demonstrated by peers and teacher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Demonstrating the body language associated with different emotions for fellow students to identif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can help your child practice at home b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cribing how you or your child are feeling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Identifying the body language associated with the feeling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.g., “I can tell you are really happy because I see a big smile on your face.”;   “It looks like you are really angry because you just stomped your foot!”; “I bet you can tell I’m worried because I am pacing around the room.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l your child’s attention to the body language of peers, family members and/or characters on TV programs or in movie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.g., “Did you see how that man crossed his arms and frowned when he talked to his son?  How do you think he was feeling?”; “Wow, did you see how Uncle Jack was jumping around and talking fast and loud?  It looked like he was really excited about his new boat!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anks for your help!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9:33:00Z</dcterms:created>
  <dc:creator>FellS</dc:creator>
  <dc:description/>
  <dc:language>en-US</dc:language>
  <cp:lastModifiedBy>FellS</cp:lastModifiedBy>
  <dcterms:modified xsi:type="dcterms:W3CDTF">2007-11-02T19:33:00Z</dcterms:modified>
  <cp:revision>2</cp:revision>
  <dc:subject/>
  <dc:title/>
</cp:coreProperties>
</file>