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669290</wp:posOffset>
                </wp:positionV>
                <wp:extent cx="2971800" cy="1714500"/>
                <wp:effectExtent l="123190" t="64135" r="16002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99pt;margin-top:-52.7pt;width:233.95pt;height:134.95pt;mso-wrap-style:none;v-text-anchor:middle" type="_x0000_t71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QUEST UPDATE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54857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13760"/>
                          <a:chOff x="0" y="0"/>
                          <a:chExt cx="54856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8.95pt" coordorigin="0,0" coordsize="8639,179">
                <v:rect id="shape_0" stroked="f" o:allowincell="f" style="position:absolute;left:0;top:0;width:86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ar Parent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is week your child has been working hard in QUEST to master the skill of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ecognizing and Managing Uncomfortable Feeling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gether we have learned and practiced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Ways to recognize uncomfortable feelings including anger, sadness, frustration, anxiety, and embarrassmen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ppropriate relaxation techniqu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importance of talking about uncomfortable feelings with an adul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ou can help your child practice at home by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acticing relaxation techniques with your child during calm times, and reminding them to use their technique when they are upset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firstLine="720"/>
        <w:rPr/>
      </w:pPr>
      <w:r>
        <w:rPr>
          <w:rFonts w:cs="Comic Sans MS" w:ascii="Comic Sans MS" w:hAnsi="Comic Sans MS"/>
          <w:sz w:val="22"/>
          <w:szCs w:val="22"/>
        </w:rPr>
        <w:t>Deep breathing</w:t>
        <w:tab/>
        <w:tab/>
        <w:t>Listening to music</w:t>
        <w:tab/>
        <w:tab/>
        <w:t>Counting to 10</w:t>
        <w:tab/>
      </w:r>
    </w:p>
    <w:p>
      <w:pPr>
        <w:pStyle w:val="Normal"/>
        <w:ind w:left="36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aking a walk</w:t>
        <w:tab/>
        <w:tab/>
        <w:t>Writing in a journal</w:t>
        <w:tab/>
        <w:tab/>
        <w:t>Drawing</w:t>
      </w:r>
    </w:p>
    <w:p>
      <w:pPr>
        <w:pStyle w:val="Normal"/>
        <w:ind w:left="36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losing eyes</w:t>
        <w:tab/>
        <w:tab/>
        <w:t>Putting cool water on face or wrists</w:t>
      </w:r>
    </w:p>
    <w:p>
      <w:pPr>
        <w:pStyle w:val="Normal"/>
        <w:ind w:left="36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aking a time out</w:t>
        <w:tab/>
        <w:tab/>
        <w:t>Squeezing sensory objec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Modeling relaxation techniques when your child is nea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40" w:hanging="0"/>
        <w:rPr/>
      </w:pPr>
      <w:r>
        <w:rPr>
          <w:rFonts w:cs="Comic Sans MS" w:ascii="Comic Sans MS" w:hAnsi="Comic Sans MS"/>
          <w:sz w:val="22"/>
          <w:szCs w:val="22"/>
        </w:rPr>
        <w:t>e.g.,  “I had such a stressful day, I think I am going to take a long bubble bath and listen to music.”;   “I’m feeling very frustrated right now,  I need to go to my room for a while and relax before we talk about this.”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Encouraging your child to work through their upsetting feeling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sz w:val="22"/>
          <w:szCs w:val="22"/>
        </w:rPr>
        <w:t>e.g., “I can see you are upset, why don’t you relax in your room for 10 minutes and then we can talk.”; “I know you are frustrated that you need to stop your computer game right now.  Why don’t you take a few deep breaths and grab your stress ball before we leave.”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anks for your help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0:58:00Z</dcterms:created>
  <dc:creator>FellS</dc:creator>
  <dc:description/>
  <dc:language>en-US</dc:language>
  <cp:lastModifiedBy>FellS</cp:lastModifiedBy>
  <dcterms:modified xsi:type="dcterms:W3CDTF">2006-12-08T20:58:00Z</dcterms:modified>
  <cp:revision>2</cp:revision>
  <dc:subject/>
  <dc:title/>
</cp:coreProperties>
</file>