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36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week your child has been working hard in QUEST to master the skill o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tarting a Convers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 and practic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ing a proper greeting before starting a convers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ing correct body language and eye contact during convers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something you have in common with another studen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practic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ing your child to tell you one fun thing that happened at school each da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Reminding your child to stand approximately one arm’s-length away and use good eye contact during conversation with yo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ggesting conversational topics that people have in comm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sz w:val="22"/>
          <w:szCs w:val="22"/>
        </w:rPr>
        <w:t>e.g.,</w:t>
        <w:tab/>
        <w:t xml:space="preserve"> “It’s fun to talk about sports with Grandpa.  You both really enjoy basketball.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I bet your cousin would like to talk with you about your new video game.  She really enjoys them also.”</w:t>
      </w:r>
    </w:p>
    <w:p>
      <w:pPr>
        <w:pStyle w:val="Normal"/>
        <w:ind w:left="216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I think Jason from down the street also enjoys drawing cartoons.  Maybe you could ask him what his favorite drawing is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2:00Z</dcterms:created>
  <dc:creator>Susan Fell</dc:creator>
  <dc:description/>
  <dc:language>en-US</dc:language>
  <cp:lastModifiedBy>Susan Fell</cp:lastModifiedBy>
  <dcterms:modified xsi:type="dcterms:W3CDTF">2007-03-23T19:42:00Z</dcterms:modified>
  <cp:revision>2</cp:revision>
  <dc:subject/>
  <dc:title/>
</cp:coreProperties>
</file>