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EST UPDATE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33450</wp:posOffset>
                </wp:positionV>
                <wp:extent cx="2857500" cy="1714500"/>
                <wp:effectExtent l="119380" t="66040" r="1543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-73.5pt;width:224.95pt;height:134.95pt;mso-wrap-style:none;v-text-anchor:middle" type="_x0000_t71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inline distT="0" distB="0" distL="0" distR="0">
                <wp:extent cx="5485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3760"/>
                          <a:chOff x="0" y="0"/>
                          <a:chExt cx="5485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.95pt" coordorigin="0,0" coordsize="8639,179">
                <v:rect id="shape_0" stroked="f" o:allowincell="f" style="position:absolute;left:0;top:0;width:86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ar Parent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week your child has been working hard in QUEST to master the skill of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re and Smoke Alarm Safety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gether we have learned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fire and smoke alarms are us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at to do if a fire or smoke alarm goes off at ho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to complete a Family Fire Safety Pla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 can help your child learn more at home by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leting the Family Fire Safety Plan attached with your chil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ussing safe ways to react in a fire or smoke related emergenc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g.,   “Let me show you where our fire extinguisher is and how to use it.”;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What would you do if you were home alone and our smoke/fire alarm went off?”;  “If a small fire started on the stove, what would you do?”;  “Where could you go to call 911 if our smoke/fire alarm went off?”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s for your help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09:00Z</dcterms:created>
  <dc:creator>FellS</dc:creator>
  <dc:description/>
  <dc:language>en-US</dc:language>
  <cp:lastModifiedBy>FellS</cp:lastModifiedBy>
  <dcterms:modified xsi:type="dcterms:W3CDTF">2008-04-18T17:09:00Z</dcterms:modified>
  <cp:revision>2</cp:revision>
  <dc:subject/>
  <dc:title/>
</cp:coreProperties>
</file>