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857500" cy="1714500"/>
                <wp:effectExtent l="119380" t="66040" r="15430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54pt;width:224.95pt;height:134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ind w:left="2880" w:firstLine="72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is week your child has been working hard in QUEST learning abou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kills and Interest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gether we have learned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y it is important to develop personal interest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ys personal interests relate to career clusters and future employment opportunit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ypes of volunteer, community and family jobs that can help students develop personal interes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ou can help your child learn more at home by: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lking about the personal interests you enjo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king your child about the “Interest Inventory” they took in QUES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ggest ways your child can explore their interest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.g., “I really noticed you spent a lot of time brushing Aunt Jen’s dog today. 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ybe you would like to get a book on pet care?”;   “I saw you looking at all the flowers at the store today.  Would you like to help me plant them?”;  “You seem to really enjoy drawing.  Maybe you and Patty could put a comic strip together?”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anks for your help!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34:00Z</dcterms:created>
  <dc:creator>FellS</dc:creator>
  <dc:description/>
  <dc:language>en-US</dc:language>
  <cp:lastModifiedBy>FellS</cp:lastModifiedBy>
  <dcterms:modified xsi:type="dcterms:W3CDTF">2007-04-20T19:35:00Z</dcterms:modified>
  <cp:revision>2</cp:revision>
  <dc:subject/>
  <dc:title/>
</cp:coreProperties>
</file>