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EST UPDAT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933450</wp:posOffset>
                </wp:positionV>
                <wp:extent cx="2857500" cy="1714500"/>
                <wp:effectExtent l="119380" t="66040" r="15430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8pt;margin-top:-73.5pt;width:224.95pt;height:134.95pt;mso-wrap-style:none;v-text-anchor:middle" type="_x0000_t7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3760"/>
                          <a:chOff x="0" y="0"/>
                          <a:chExt cx="5485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.95pt" coordorigin="0,0" coordsize="8639,179">
                <v:rect id="shape_0" stroked="f" o:allowincell="f" style="position:absolute;left:0;top:0;width:86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is week your child has been working hard in QUEST to master the skill of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sisting Peer Pressur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Together we have learned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a peer is, and what peer pressure mea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er behaviors which are against school rules including gossip, stealing, assault, drug and alcohol use and harassme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ys to avoid involvement with students who are making bad choic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to respond assertively in a variety of peer situation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can help your child learn more at home b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acticing ways your child can resist peer pressur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e.g., “What would you do if your best friend told you to stick a pack of gum in your pocket at CVS without paying for it?”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e.g., “How would you handle it if a student you really liked was saying bad things about one of your friends at lunch?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tching TV shows or movies that illustrate peer interaction and discussing choices students have regarding peer issu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anks for your help!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36:00Z</dcterms:created>
  <dc:creator>FellS</dc:creator>
  <dc:description/>
  <dc:language>en-US</dc:language>
  <cp:lastModifiedBy>FellS</cp:lastModifiedBy>
  <dcterms:modified xsi:type="dcterms:W3CDTF">2008-01-04T15:37:00Z</dcterms:modified>
  <cp:revision>2</cp:revision>
  <dc:subject/>
  <dc:title/>
</cp:coreProperties>
</file>