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EST UPDATE!</w:t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933450</wp:posOffset>
                </wp:positionV>
                <wp:extent cx="2857500" cy="1714500"/>
                <wp:effectExtent l="119380" t="66040" r="15430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8pt;margin-top:-73.5pt;width:224.95pt;height:134.95pt;mso-wrap-style:none;v-text-anchor:middle" type="_x0000_t7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4857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3760"/>
                          <a:chOff x="0" y="0"/>
                          <a:chExt cx="5485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.95pt" coordorigin="0,0" coordsize="8639,179">
                <v:rect id="shape_0" stroked="f" o:allowincell="f" style="position:absolute;left:0;top:0;width:86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is week your child has been working hard in QUEST to master the skill of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sisting Drugs, Alcohol and Dangerous Behavio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gether we have learned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y some students may try drugs, alcohol and other dangerous behavior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How students can make good choices regarding drugs, alcohol and other dangerous behavior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The importance of regular family discussion regarding these topic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How students can influence their exposure to these behaviors by making wise friendship choic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can help your child learn more at home b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cussing your own family rules regarding parties and other peer social eve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searching issues with your child using the Internet, books and appropriate television opportunitie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cussing the Safety Contract attached with your child, and making a commitment to personal safety for you and your chil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lping your child learn through role play ways to safely exit potentially dangerous peer substance use situations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.g., “What would you do if a group of your friends found a pack of cigarettes?”;  “How would you say no if a friend offered you a beer at the picnic today”?;  “I noticed that boy on the TV show today tried some marijuana even though he really didn’t want to.  How could he have gotten out of that situation?”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nks for your help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48:00Z</dcterms:created>
  <dc:creator>Susan Fell</dc:creator>
  <dc:description/>
  <cp:keywords/>
  <dc:language>en-US</dc:language>
  <cp:lastModifiedBy>Susan M Fell</cp:lastModifiedBy>
  <dcterms:modified xsi:type="dcterms:W3CDTF">2012-06-11T16:48:00Z</dcterms:modified>
  <cp:revision>2</cp:revision>
  <dc:subject/>
  <dc:title/>
</cp:coreProperties>
</file>