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Understanding Nonverbal Communic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 and practic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ys to use gestures, facial expressions and voice tone to improve our personal communic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ys to notice body language in others to gain 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practic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icing body language in others and verbalizing its possible meaning to your child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sz w:val="22"/>
          <w:szCs w:val="22"/>
        </w:rPr>
        <w:t>e.g.,</w:t>
        <w:tab/>
        <w:t>“That salesman has his arms crossed and a frown on his face.  He looks angry.  Let’s go ask that other salesperson about the shoes.  She has a smile on her face and looks happy.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Grandpa is slouching and has his head in his hands.  He looks bored.  Why don’t you ask him if he wants to play chess?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couraging your child to become more aware of their own body languag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sz w:val="22"/>
          <w:szCs w:val="22"/>
        </w:rPr>
        <w:t>e.g.,</w:t>
        <w:tab/>
        <w:t xml:space="preserve"> “By the big smile on your face, I can tell you are happy about the movie we’ve selected.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When you didn’t look up or smile, I think Sara thought you didn’t want to be friends.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9:00Z</dcterms:created>
  <dc:creator>FellS</dc:creator>
  <dc:description/>
  <dc:language>en-US</dc:language>
  <cp:lastModifiedBy>FellS</cp:lastModifiedBy>
  <dcterms:modified xsi:type="dcterms:W3CDTF">2007-01-12T20:59:00Z</dcterms:modified>
  <cp:revision>2</cp:revision>
  <dc:subject/>
  <dc:title/>
</cp:coreProperties>
</file>