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egotiating With Oth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What negotiation and compromise are, and why they are important skil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differences of opinion and disagreements, even between friends, are norm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ifference between disagreements that are negotiable and rules which may not be negotiab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work through a disagreement with a friend or family memb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ticing active problem solving in your home by following these steps when a disagreement occur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d a private place to tal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en to the other person’s point of 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ain their point of view calmly without shouting or name cal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lk about ways the situation can be changed or impro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ide what changes you should tr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istening and empathizing when you’re a rule cannot be changed.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. “I know you are really disappointed that you can’t touch the exhibit, I am too!  I guess when things are old and valuable they shouldn’t be touched.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lping your child consider ways they can respond or problem solve with others.  Role play is a great way to do thi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ex. “Sounds like you and Jason are really mad at each other.  How about if I pretend to be Jason, and you be you.  Let’s see how you can work it out.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3:00Z</dcterms:created>
  <dc:creator>FellS</dc:creator>
  <dc:description/>
  <dc:language>en-US</dc:language>
  <cp:lastModifiedBy>FellS</cp:lastModifiedBy>
  <dcterms:modified xsi:type="dcterms:W3CDTF">2007-12-20T17:53:00Z</dcterms:modified>
  <cp:revision>2</cp:revision>
  <dc:subject/>
  <dc:title>QUEST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573261</vt:r8>
  </property>
  <property fmtid="{D5CDD505-2E9C-101B-9397-08002B2CF9AE}" pid="3" name="_AuthorEmail">
    <vt:lpwstr>Susan.Fell@gpschools.org</vt:lpwstr>
  </property>
  <property fmtid="{D5CDD505-2E9C-101B-9397-08002B2CF9AE}" pid="4" name="_AuthorEmailDisplayName">
    <vt:lpwstr>Fell, Susan</vt:lpwstr>
  </property>
  <property fmtid="{D5CDD505-2E9C-101B-9397-08002B2CF9AE}" pid="5" name="_EmailSubject">
    <vt:lpwstr>QUEST Parent Update</vt:lpwstr>
  </property>
</Properties>
</file>