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EST UPDAT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933450</wp:posOffset>
                </wp:positionV>
                <wp:extent cx="2743200" cy="1600200"/>
                <wp:effectExtent l="124460" t="65405" r="158750" b="82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8pt;margin-top:-73.5pt;width:215.95pt;height:125.95pt;mso-wrap-style:none;v-text-anchor:middle" type="_x0000_t71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3760"/>
                          <a:chOff x="0" y="0"/>
                          <a:chExt cx="54856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.95pt" coordorigin="0,0" coordsize="8639,179">
                <v:rect id="shape_0" stroked="f" o:allowincell="f" style="position:absolute;left:0;top:0;width:86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 Parent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is week your child has been working hard in QUEST to master the skill of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king Plans with Friend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Together we have learned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Interests students have in common with their peer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Appropriate social activities friends can enjoy outside of schoo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eps students can use to make social arrangements with peers:</w:t>
      </w:r>
    </w:p>
    <w:p>
      <w:pPr>
        <w:pStyle w:val="Normal"/>
        <w:ind w:left="720"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 Get parental permission.</w:t>
      </w:r>
    </w:p>
    <w:p>
      <w:pPr>
        <w:pStyle w:val="Normal"/>
        <w:ind w:left="36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 Talk with friend(s) to see if they want to get together.</w:t>
      </w:r>
    </w:p>
    <w:p>
      <w:pPr>
        <w:pStyle w:val="Normal"/>
        <w:ind w:left="720"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 Decide on date, time and activity.</w:t>
      </w:r>
    </w:p>
    <w:p>
      <w:pPr>
        <w:pStyle w:val="Normal"/>
        <w:ind w:left="720"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 Follow up with a phone cal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 can help your child practice at home by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couraging your child to plan a social date with a pe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sisting your child by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lping your child decide who to invite and what they can enjoy together.  Ask your child to see their Making Plans with Friends handout from QUEST for ideas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riting down information your child will need in order to make arrangements with their peer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sisting your child while they use the telephone to make arrangements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eaking with the peer’s parent to confirm arrangements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viding transportation and supervision when needed.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anks for your help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1:00:00Z</dcterms:created>
  <dc:creator>FellS</dc:creator>
  <dc:description/>
  <dc:language>en-US</dc:language>
  <cp:lastModifiedBy>FellS</cp:lastModifiedBy>
  <dcterms:modified xsi:type="dcterms:W3CDTF">2007-01-12T21:00:00Z</dcterms:modified>
  <cp:revision>2</cp:revision>
  <dc:subject/>
  <dc:title/>
</cp:coreProperties>
</file>