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drawing>
          <wp:inline distT="0" distB="0" distL="0" distR="0">
            <wp:extent cx="54832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I want to teach my students how to live this life on Earth.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8"/>
          <w:szCs w:val="28"/>
        </w:rPr>
        <w:t>To face its struggles and its strife and to improve their worth.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Not just the lesson in a book or how the stories flow,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ut how to choose the proper path wherever they may go.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To understand eternal truth and know the right from wrong,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nd gather all the beauty of a flower and a song.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For if I help the world to grow in wisdom and in grace,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Then I shall feel that I have won and I have filled my place.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8"/>
          <w:szCs w:val="28"/>
        </w:rPr>
        <w:t>And so I try every day to do my part,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For character and confidence and happiness of heart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-James J. Metcalf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22"/>
          <w:szCs w:val="22"/>
        </w:rPr>
        <w:t>Welcome to Parcells Middle School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Back To School Night 2014-2015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Crissy Therriault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7</w:t>
      </w:r>
      <w:r>
        <w:rPr>
          <w:rFonts w:cs="Lucida Handwriting" w:ascii="Lucida Handwriting" w:hAnsi="Lucida Handwriting"/>
          <w:sz w:val="22"/>
          <w:szCs w:val="22"/>
          <w:vertAlign w:val="superscript"/>
        </w:rPr>
        <w:t>th</w:t>
      </w:r>
      <w:r>
        <w:rPr>
          <w:rFonts w:cs="Lucida Handwriting" w:ascii="Lucida Handwriting" w:hAnsi="Lucida Handwriting"/>
          <w:sz w:val="22"/>
          <w:szCs w:val="22"/>
        </w:rPr>
        <w:t xml:space="preserve"> grade English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hone:  313-432-4665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Email: </w:t>
      </w:r>
      <w:hyperlink r:id="rId3">
        <w:r>
          <w:rPr>
            <w:rStyle w:val="InternetLink"/>
            <w:rFonts w:cs="Lucida Bright" w:ascii="Lucida Bright" w:hAnsi="Lucida Bright"/>
            <w:sz w:val="22"/>
            <w:szCs w:val="22"/>
          </w:rPr>
          <w:t>crissy.therriault@gpschools.org</w:t>
        </w:r>
      </w:hyperlink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issy.therriault@gpschool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2:00Z</dcterms:created>
  <dc:creator>therric</dc:creator>
  <dc:description/>
  <cp:keywords/>
  <dc:language>en-US</dc:language>
  <cp:lastModifiedBy>Therriault, Crissy</cp:lastModifiedBy>
  <cp:lastPrinted>2014-09-08T08:13:00Z</cp:lastPrinted>
  <dcterms:modified xsi:type="dcterms:W3CDTF">2014-09-08T12:13:00Z</dcterms:modified>
  <cp:revision>9</cp:revision>
  <dc:subject/>
  <dc:title> </dc:title>
</cp:coreProperties>
</file>